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ностранный язык для специальных ц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ДИСЦИПЛИНЫ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17"/>
        <w:gridCol w:w="118"/>
        <w:gridCol w:w="551"/>
        <w:gridCol w:w="6"/>
        <w:gridCol w:w="133"/>
        <w:gridCol w:w="3754"/>
        <w:gridCol w:w="18"/>
        <w:gridCol w:w="832"/>
        <w:gridCol w:w="18"/>
      </w:tblGrid>
      <w:tr>
        <w:trPr>
          <w:trHeight w:val="2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я</w:t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остранный язык для специальных целей» 3 кредита</w:t>
            </w:r>
          </w:p>
        </w:tc>
      </w:tr>
      <w:tr>
        <w:trPr>
          <w:trHeight w:val="2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на СРС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.</w:t>
            </w:r>
          </w:p>
        </w:tc>
      </w:tr>
      <w:tr>
        <w:trPr>
          <w:trHeight w:val="84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xt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Rebell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ext 2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credible stori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Read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nn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rit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age 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True/False/Not giv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Forming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Dependent preposi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Multiple cho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m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di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grams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6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istening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Form filling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>2.Table completi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peak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Expanding answers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 xml:space="preserve">2.Describing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Discussing aspects of culture shock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xt 1: Naming and sham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xt 2: Neighbors from hel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Read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Matching paragraphs to                                                                      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n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Short answ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Chosing the best tit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rit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anizing your wri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derstanding the ques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instorming and plan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rafting and editing 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age 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Subject-verb agre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Sentence comple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Quantif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di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essing meaning from context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isten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ort answer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tence completi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peaking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iving and justifying                         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>opinions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09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xt 1: What`s in a na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ext 2: You`ve got mail!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Read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/F/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rt answ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ummery comple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rit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lecting signific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mparing data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cribing trend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age 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ic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mming and scan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essing meaning from contex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di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 for g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 for g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9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sten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ultiple cho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ific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ble comple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belling a diagra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peaking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ving ad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ing impact of tourism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xt 1: Price and valu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ext 2: Are we all criminals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Reading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ble completi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rit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anization and coherence: paragraph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main bo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clus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 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age 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ing form and infini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ical lin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istening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 and writing simultaneous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nunci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nected speech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isten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ummery completion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ple choice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5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xt 1: Things that go pump in the night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ext 2: Living longer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ading  Scanning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/N/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ching headings to paragraph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belling a dia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rit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ring and contrasting data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age 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 plans and arrange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ffix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rast linkers/mark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n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essing meaning from contex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derstanding information in tables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7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isten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ple cho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ting a flow char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peaking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job you would like to do in the futu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ing the future of energy sources related questions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xt 1: Giving to char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ext 2: Jewellery for men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Read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ctim Support: (p.6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rit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ching headings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age 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fining relative clauses( p.69-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aluating and challenging ide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ason/result clause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mm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derstanding verbs in essay tit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 and writing simultaneously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2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isten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dic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 completion, Matching (p.7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peak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scussing education related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ocabulary-Grammar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remember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xt 1: Who cares about the environmen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ext 2: The power of pray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Read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dentifying relevant section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rit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ries with word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bal multiple-choice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age 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-defining relative clau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ancial vocabulary, The pass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nn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mm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essing meaning from contex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isten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rt answ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ble completion, Signpost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peak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entifying the top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scussing issues related to globaliz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lancing the argument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xt 1: Revenge is sweet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ext 2: A matter of birth and death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Read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lassification, Multiple choice, Matching headings and note tak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rit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ing your opinion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age 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cal vocabul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l conditional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oiding repeti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real conditional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igsaw 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ri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ing adverb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isten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ple choic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peak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ities to keep fit or health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ing questions on culture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xt 1: Folk wisd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ext 2: I`m on the train!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Read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/F/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rit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emplifi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wing conclu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ves of purpose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age 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perfect vs. pas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able and uncountable nou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nning and Skimm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 for main ide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lysing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sten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ote comple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ple choic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peak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cribing a mach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ing technological developments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xt 1: Children and discipl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ext 2: Ever eaten dog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Read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belling a ma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 completion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ple choic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ific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rit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lyzing the ques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instorming ide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lancing your argument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age 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ing the future: predictions &amp; inten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fix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di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nunci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ess patter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7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isten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ble comple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w chart, Multiple cho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peak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ing school memories, emails &amp; lett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ing the future of the internet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3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Семинарское  занятие  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xt 1: A healthy lifesty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ext 2: Public figures, private live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Read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belling a ma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 completion, Multiple choic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ificatio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rit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lyzing the ques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instorming ide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lancing your argument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uage 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ing the future: predictions &amp; inten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fix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lls 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di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nunci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ess pat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xt 1: Holidays from hell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xt 2: The dating g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Read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ching visuals with text. Identification of beliefs or arguments. Matching headings to para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rit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se linking words &amp; example sentences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age 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als of obligation &amp; prohibi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ding useful language in reading text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isten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ific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ple cho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peak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ion on advertis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3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xt 1: Newspaper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ext 2: To tip or not to tip? Read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/N/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ery comple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p tips for the IELTS Reading modu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rit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vidualism or society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age develop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llocations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ke &amp; 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p tips for recoding, remembering &amp; using new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nunci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wa in unstressed syllab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isten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p tips for the IEL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istening modu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peak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L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 modu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p tips for the IEL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peaking module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3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vi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-Grammar Test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age 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o you remembe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ab/>
              <w:t>EXAMINATI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48:00Z</dcterms:created>
  <dc:creator>in_kaf</dc:creator>
  <dc:description/>
  <cp:keywords/>
  <dc:language>en-US</dc:language>
  <cp:lastModifiedBy>User</cp:lastModifiedBy>
  <dcterms:modified xsi:type="dcterms:W3CDTF">2014-01-06T06:25:00Z</dcterms:modified>
  <cp:revision>3</cp:revision>
  <dc:subject/>
  <dc:title/>
</cp:coreProperties>
</file>